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1731010" cy="1332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Λάρισα ……/……/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Αρ. Πρωτ. …………………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Α Ι Τ Η Σ 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Επώνυμο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</w:rPr>
        <w:t>: ………………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Όνομα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</w:rPr>
        <w:t>: ……..…………………………….....</w:t>
        <w:tab/>
        <w:tab/>
      </w: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Όνομα Πατέρα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</w:rPr>
        <w:t>: …………………………….</w:t>
        <w:tab/>
        <w:tab/>
      </w:r>
      <w:r>
        <w:rPr>
          <w:rFonts w:cs="Arial" w:ascii="Arial" w:hAnsi="Arial"/>
          <w:b/>
        </w:rPr>
        <w:t>Τμήμα Λογιστική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Όνομα Μητέρας </w:t>
      </w:r>
      <w:r>
        <w:rPr>
          <w:rFonts w:cs="Arial" w:ascii="Arial" w:hAnsi="Arial"/>
        </w:rPr>
        <w:t>:…………………………...</w:t>
        <w:tab/>
        <w:tab/>
      </w:r>
      <w:r>
        <w:rPr>
          <w:rFonts w:cs="Arial" w:ascii="Arial" w:hAnsi="Arial"/>
          <w:b/>
          <w:bCs/>
        </w:rPr>
        <w:t>Σχολή Διοίκησης και Οικονομία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Έτος εγγραφής </w:t>
      </w:r>
      <w:r>
        <w:rPr>
          <w:rFonts w:cs="Arial" w:ascii="Arial" w:hAnsi="Arial"/>
        </w:rPr>
        <w:t>: 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Αριθμός Μητρώου </w:t>
      </w:r>
      <w:r>
        <w:rPr>
          <w:rFonts w:cs="Arial" w:ascii="Arial" w:hAnsi="Arial"/>
        </w:rPr>
        <w:t>: 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Τόπος Γέννησης </w:t>
      </w:r>
      <w:r>
        <w:rPr>
          <w:rFonts w:cs="Arial" w:ascii="Arial" w:hAnsi="Arial"/>
        </w:rPr>
        <w:t>: ……………………….…</w:t>
        <w:tab/>
        <w:tab/>
        <w:t xml:space="preserve">Τελείωσα τις υποχρεώσεις μου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Cs w:val="22"/>
        </w:rPr>
        <w:t>(σύμφωνα με την αστυνομική ταυτότητα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</w:rPr>
        <w:tab/>
        <w:tab/>
        <w:t>προς το τμήμα Λογιστική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Τηλέφωνο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κινητό </w:t>
      </w:r>
      <w:r>
        <w:rPr>
          <w:rFonts w:cs="Arial" w:ascii="Arial" w:hAnsi="Arial"/>
        </w:rPr>
        <w:t>: ………………</w:t>
        <w:tab/>
        <w:tab/>
        <w:t xml:space="preserve">           με τελευταία υποχρέωση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α) πτυχιακή εργασί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u w:val="single"/>
        </w:rPr>
        <w:t>Θέμα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Έκδοση Πτυχίου”</w:t>
        <w:tab/>
      </w:r>
      <w:r>
        <w:rPr>
          <w:rFonts w:cs="Arial" w:ascii="Arial" w:hAnsi="Arial"/>
        </w:rPr>
        <w:tab/>
        <w:tab/>
        <w:tab/>
        <w:t>β) πρακτική άσκησ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γ) μάθημα …………………………………..                          </w:t>
      </w:r>
    </w:p>
    <w:p>
      <w:pPr>
        <w:pStyle w:val="Normal"/>
        <w:spacing w:lineRule="auto" w:line="36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Λάρισα  ..…./….../…….</w:t>
        <w:tab/>
        <w:tab/>
        <w:t xml:space="preserve">           </w:t>
        <w:tab/>
        <w:t>Παρακαλώ για την έκδοση του πτυχίου μ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Σημείωση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Cs w:val="22"/>
        </w:rPr>
        <w:t xml:space="preserve">Τα στοιχεία συμπληρώνονται με μικρά                                               </w:t>
      </w:r>
      <w:r>
        <w:rPr>
          <w:rFonts w:cs="Arial" w:ascii="Arial" w:hAnsi="Arial"/>
          <w:bCs/>
          <w:iCs/>
          <w:szCs w:val="22"/>
        </w:rPr>
        <w:t>Ο/Η Αιτ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Cs w:val="22"/>
        </w:rPr>
        <w:t>ευανάγνωστα γράμματα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ημμένα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Βεβαίωση από την κεντρική βιβλιοθήκη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Βεβαίωση από τη σπουδαστική εστία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Φωτοτυπία ταυτότητας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 φοιτητής εντάχθηκε αυτοδίκαια στο ΠΑΝΕΠΙΣΤΗΜΙΟ ΘΕΣΣΑΛΙΑΣ, σύμφωνα με την παρ. 1 του άρθρου 6 του Ν. 4589/2019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ΦΕΚ 13/Α/29-1-2019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 εκπαιδευτική λειτουργία του ανωτέρω Προγράμματος Σπουδών συνεχίζεται μεταβατικά σύμφωνα με την παρ.2 του άρθρου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 του Ν.4589/2019 (ΦΕΚ 13/Α/29-1-2019).</w:t>
      </w:r>
    </w:p>
    <w:sectPr>
      <w:type w:val="nextPage"/>
      <w:pgSz w:w="11906" w:h="16838"/>
      <w:pgMar w:left="737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8:00Z</dcterms:created>
  <dc:creator>Achilleas Anagnostopoulos</dc:creator>
  <dc:description/>
  <cp:keywords/>
  <dc:language>en-US</dc:language>
  <cp:lastModifiedBy>Giannis</cp:lastModifiedBy>
  <cp:lastPrinted>2019-02-15T09:59:00Z</cp:lastPrinted>
  <dcterms:modified xsi:type="dcterms:W3CDTF">2020-10-19T09:33:00Z</dcterms:modified>
  <cp:revision>6</cp:revision>
  <dc:subject/>
  <dc:title/>
</cp:coreProperties>
</file>