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ΕΞΕΤΑΣΤΙΚΗ ΤΟΥ ΜΑΘΗΜΑΤΟΣ «ΧΡΗΜΑΤΟΟΙΚΟΝΟΜΙΚΗ ΛΟΓΙΣΤΙΚΗ ΙΙ» (ΛΟ203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Οι φοιτητές/τριες που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πληρούν τις προϋποθέσεις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και επιθυμούν να εξεταστούν στο μάθημα«Χρηματοοικονομική Λογιστική ΙΙ»του Β’ εξαμήνου  στα πλαίσια της εξεταστικής του εαρινού εξαμήνου 2020θα πρέπει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Να εγγραφούν στο μάθημα του e-Class του Πανεπιστημίου με κωδικό:  ACCFIN_U_109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Η εξέταση θα πραγματοποιηθεί μέσω της επιλογής «Εργασίες» του e-class στις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9:00 την Πέμπτη2 Ιουλίου 2020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Η διάρκεια της εξέτασης θα είναι μία ώρα και τριάντα λεπτά (9:00-10:30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Οι εξεταζόμενοι/ες θα πρέπει να συνδεθούν την ημέρα και ώρα της εξέτασης και να «κατεβάσουν» την εργασία (Word) που θα έχει αναρτηθεί.  Επισημαίνεται ότι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θα υπάρχουν δύο ομάδες θεμάτων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: (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) για τους φοιτητές που το επώνυμό τους ξεκινάει σε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Α-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και (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) για τους φοιτητές που το επώνυμό τους ξεκινάει σε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-Ω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. Συνεπώς,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θα πρέπει να επιλέξετε τη σωστή ομάδα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και να κατεβάσετε τα αντίστοιχα θέματα. Προσοχή: Εάν επιλέξετε και λύσετε θέματα άλλης ομάδας από αυτή που ανήκετε, το γραπτό σας δεν θα βαθμολογηθεί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Επισημαίνεται ότι,  οι απαντήσεις των θεμάτων θα δοθούν μέσα στο αρχείο αυτό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Πριν τη λήξη του χρόνου υποβολής (δηλαδή πριν τις 10:30), το αρχείο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με τις απαντήσειςθα πρέπει να υποβληθεί στο e-class. Τα θέματα θα είναι ερωτήσεις πολλαπλής επιλογής και ασκήσεις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1.    Στις ερωτήσεις πολλαπλής επιλογής οι απαντήσεις θα πρέπει ναδίνονται χρωματίζοντας το γράμμα (Α, Β, Γ ή Δ) της απάντησης που επιλέγετα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2.    Στις ασκήσεις οι απαντήσεις θα δίνονται στο χώρο που διατίθεταικάτω από την κάθε εκφώνηση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Προσοχή: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•    Θα πρέπει να διαθέτετε καλή σύνδεση στο διαδίκτυο καθώς επίσης και επεξεργαστή κειμένου word στον υπολογιστή σας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Θα πρέπει να εγγραφείτε στο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en-US"/>
        </w:rPr>
        <w:t>MSTeams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του μαθήματος (όσοι δεν το έχετε ήδη κάνει) και να είστε συνδεδεμένοι (στο μάθημα) για οποιαδήποτε διευκρίνιση που μπορεί να προκύψει. Η χρήση κατάλληλου εξοπλισμού, μικροφώνου κτλ. είναι απαραίτητη για την υποβολή σχετικού ερωτήματος. Ο κωδικός του μαθήματος στο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en-US"/>
        </w:rPr>
        <w:t>Teams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είναι ο εξής: 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qz6i12x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Θα πρέπει να μπορείτε να πληκτρολογείτε κείμενο σε κάποιαικανοποιητική ταχύτητα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Θα πρέπει το υποβαλλόμενο αρχείο να το αποθηκεύσετε με το επώνυμό σας και τον αριθμό σας μητρώου (π.χ. ΝΕΡΑΝΤΖΙΔΗΣ Α.Μ. 70184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Μόνο οι απαντημένες εργασίες που θα υποβληθούν στο e-class και εντός της προθεσμίας υποβολής θα βαθμολογηθούν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Καλή επιτυχία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Ο εκπαιδευτικό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Μιχάλης Νεραντζ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5:00Z</dcterms:created>
  <dc:creator>nerantzidismike@outlook.com.gr</dc:creator>
  <dc:description/>
  <dc:language>en-US</dc:language>
  <cp:lastModifiedBy>Giannis</cp:lastModifiedBy>
  <dcterms:modified xsi:type="dcterms:W3CDTF">2020-06-22T11:25:00Z</dcterms:modified>
  <cp:revision>2</cp:revision>
  <dc:subject/>
  <dc:title/>
</cp:coreProperties>
</file>